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083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ΕΠ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ΟΝΟΜΑ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ΑΤΡ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ΔΙΕΥΘΥΝΣΗ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ΟΛΗ: 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Τ.Κ.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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: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.Δ.Τ. 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ΔΙΕΘΝΕΣ ΠΑΝΕΠΙΣΤΗΜΙΟ ΤΗΣ ΕΛΛΑΔΟΣ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Σχολή Γεωτεχνικών Επιστήμων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Τμήμα Αγροτικής Βιοτεχνολογίας και Οινολογί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υποβάλω αίτηση θεωρημένη από ΚΕΠ για το γνήσιο της υπογραφής και παρακαλώ για την ταυτοποίηση των στοιχείων μου προκειμένου να ολοκληρωθεί η εγγραφή μου κατά το Ακαδημαϊκό Έτος 2020-2021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αποστέλλω τα ακόλουθ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αίτηση εγγραφής υπογεγραμμέν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 ή φωτοαντίγραφο διαβατηρί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Μία πρόσφατη φωτογραφία τύπου αστυνομικής ταυτότητ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έννησης (μόνο για τους άρρενε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57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εύθυνη δήλωση (άρθρο 6 Ν. 1599/1986)  περί  «προσωπικών δεδομένων» </w:t>
      </w:r>
    </w:p>
    <w:p>
      <w:pPr>
        <w:pStyle w:val="Normal"/>
        <w:spacing w:lineRule="auto" w:line="240"/>
        <w:ind w:left="426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θυμώ να μου αποστείλετε με εταιρία ταχυμεταφορών με χρέωση μου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οσωπικό μου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ω τον </w:t>
      </w:r>
      <w:r>
        <w:rPr/>
        <w:t xml:space="preserve">λογαριασμό μου και να </w:t>
      </w:r>
      <w:r>
        <w:rPr>
          <w:rFonts w:cs="Calibri" w:ascii="Calibri" w:hAnsi="Calibri"/>
          <w:sz w:val="22"/>
          <w:szCs w:val="22"/>
        </w:rPr>
        <w:t>έχω πρόσβαση στις ηλεκτρονικές υπηρεσίες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…../……/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582"/>
        <w:col w:w="6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9:00Z</dcterms:created>
  <dc:creator>ICA</dc:creator>
  <dc:description/>
  <dc:language>en-US</dc:language>
  <cp:lastModifiedBy>NIKOLETA FOURNARI</cp:lastModifiedBy>
  <cp:lastPrinted>2020-09-29T12:09:00Z</cp:lastPrinted>
  <dcterms:modified xsi:type="dcterms:W3CDTF">2020-09-29T09:09:00Z</dcterms:modified>
  <cp:revision>2</cp:revision>
  <dc:subject/>
  <dc:title>ΑΙΤΗΣΗ</dc:title>
</cp:coreProperties>
</file>